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210</wp:posOffset>
            </wp:positionH>
            <wp:positionV relativeFrom="paragraph">
              <wp:posOffset>-439420</wp:posOffset>
            </wp:positionV>
            <wp:extent cx="803529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Centre for Alternative Technology </w:t>
      </w:r>
      <w:r>
        <w:rPr>
          <w:rFonts w:cs="Calibri" w:ascii="Calibri" w:hAnsi="Calibri"/>
        </w:rPr>
        <w:t>wants to meet the aims and commitments set out in its equality policy.  This includes not discriminating under the Equality Act 2010 and building an accurate picture of the make-up of the workforce in encouraging equality, diversity and inclusion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/>
      </w:pPr>
      <w:r>
        <w:rPr>
          <w:rFonts w:cs="Calibri" w:ascii="Calibri" w:hAnsi="Calibri"/>
        </w:rPr>
        <w:t>The organisation needs your help and co-operation to enable it to do this.  We hope you will help us by completing this form, but please be aware that completing the form is entirely voluntar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  <w:t>All forms will be treat in the strictest confidence.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Job applications</w:t>
      </w:r>
      <w:r>
        <w:rPr>
          <w:rFonts w:cs="Calibri" w:ascii="Calibri" w:hAnsi="Calibri"/>
        </w:rPr>
        <w:t xml:space="preserve"> – You may wish to return it with your application. Should you choose not to complete this form, this will not affect your application.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nder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Woman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  <w:tab/>
        <w:tab/>
        <w:t xml:space="preserve">Intersex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</w:t>
        <w:tab/>
        <w:tab/>
        <w:t xml:space="preserve">Non-binary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</w:t>
        <w:tab/>
        <w:tab/>
        <w:t xml:space="preserve">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you prefer to use your own term, please specify here ………………………………………………………………..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e you married or in a civil partnership?   </w:t>
      </w:r>
      <w:r>
        <w:rPr>
          <w:rFonts w:cs="Calibri" w:ascii="Calibri" w:hAnsi="Calibri"/>
        </w:rPr>
        <w:t xml:space="preserve">Yes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ab/>
        <w:t xml:space="preserve">No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  <w:tab/>
        <w:t xml:space="preserve">Prefer not to say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ge</w:t>
        <w:tab/>
      </w:r>
      <w:r>
        <w:rPr>
          <w:rFonts w:cs="Calibri" w:ascii="Calibri" w:hAnsi="Calibri"/>
        </w:rPr>
        <w:t>16-24</w:t>
      </w:r>
      <w:r>
        <w:rPr>
          <w:rFonts w:cs="Calibri" w:ascii="Calibri" w:hAnsi="Calibri"/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25-2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30-3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</w:t>
        <w:tab/>
        <w:t>35-39</w:t>
      </w:r>
      <w:r>
        <w:rPr>
          <w:rFonts w:cs="Calibri" w:ascii="Calibri" w:hAnsi="Calibri"/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40-4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  <w:tab/>
        <w:t>45-4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</w:r>
    </w:p>
    <w:p>
      <w:pPr>
        <w:pStyle w:val="Normal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-5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55-5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60-6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>65+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</w:t>
        <w:tab/>
        <w:t xml:space="preserve">Prefer not to say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your ethnicity?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Cs/>
          <w:color w:val="000000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lang w:val="en-US"/>
        </w:rPr>
      </w:pPr>
      <w:r>
        <w:rPr>
          <w:rFonts w:cs="Calibri" w:ascii="Calibri" w:hAnsi="Calibri"/>
          <w:b/>
          <w:bCs/>
          <w:i/>
          <w:color w:val="000000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lish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 Welsh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</w:t>
        <w:tab/>
        <w:tab/>
        <w:t xml:space="preserve">Scottish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  <w:tab/>
        <w:tab/>
        <w:t xml:space="preserve">Northern Irish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  <w:tab/>
        <w:tab/>
        <w:t xml:space="preserve">Irish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firstLine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tish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  <w:tab/>
        <w:t xml:space="preserve">    Gypsy or Irish Traveller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  <w:tab/>
        <w:tab/>
        <w:tab/>
        <w:t xml:space="preserve">Prefer not to say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left="-567" w:firstLine="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white background, please specify here:…………………………………………………………………………..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ixed/multiple ethnic groups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White and Black African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 </w:t>
        <w:tab/>
        <w:tab/>
        <w:t xml:space="preserve">White and Asian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mixed background, please specify here:………………………………………………………………………….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ian/Asian British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an 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</w:t>
        <w:tab/>
        <w:t xml:space="preserve">Pakistani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 </w:t>
        <w:tab/>
        <w:t xml:space="preserve">Bangladeshi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Chinese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Asian background, please specify here:……………………………………………………………….....  </w:t>
        <w:tab/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frican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 </w:t>
        <w:tab/>
        <w:t>Caribbean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</w:t>
        <w:tab/>
        <w:tab/>
        <w:t xml:space="preserve">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Black/African/Caribbean background, please specify here:…………………………………………..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ab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ethnic group, please specify here:………………………………………………………………………….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consider yourself to have a disability or health condition?</w:t>
      </w:r>
    </w:p>
    <w:p>
      <w:pPr>
        <w:pStyle w:val="Standard"/>
        <w:ind w:left="-567" w:hanging="0"/>
        <w:rPr/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Standard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ind w:left="-567" w:hanging="0"/>
        <w:rPr/>
      </w:pPr>
      <w:r>
        <w:rPr>
          <w:rFonts w:cs="Verdana" w:ascii="Verdana" w:hAnsi="Verdana"/>
          <w:sz w:val="20"/>
          <w:szCs w:val="20"/>
        </w:rPr>
        <w:t>The information in this form is for monitoring purposes only. If you believe you need a ‘reasonable adjustment’, then please discuss this with your manager, or the manager running the recruitment process if you are a job applicant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your sexual orientation?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erosexual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</w:t>
        <w:tab/>
        <w:t xml:space="preserve">Gay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 </w:t>
        <w:tab/>
        <w:tab/>
        <w:t xml:space="preserve">Lesbian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   </w:t>
        <w:tab/>
        <w:tab/>
        <w:t xml:space="preserve">Bisexual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r not to say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If you prefer to use your own term, please specify here: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your religion or belief?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Buddhist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</w:t>
        <w:tab/>
        <w:t xml:space="preserve">Christian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   </w:t>
        <w:tab/>
        <w:tab/>
        <w:t xml:space="preserve">Hindu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wish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ab/>
        <w:t xml:space="preserve">Muslim 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ab/>
        <w:t xml:space="preserve">  </w:t>
        <w:tab/>
        <w:t xml:space="preserve">Sikh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</w:t>
        <w:tab/>
        <w:t xml:space="preserve">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other religion or belief, please specify here:…………………………………………………………………. </w:t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8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30:00Z</dcterms:created>
  <dc:creator>dwebb</dc:creator>
  <dc:description/>
  <cp:keywords/>
  <dc:language>en-US</dc:language>
  <cp:lastModifiedBy>Human Resources</cp:lastModifiedBy>
  <dcterms:modified xsi:type="dcterms:W3CDTF">2021-04-30T15:30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